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ая линейка «Февральские ветры освобожд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ая 67-летию освоб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от фаш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 МОУ СОШ №9 ст. Бородинской проводится  месячник по военно- патриотическому воспитанию подрастающего поколения. В рамках месячника прошли  ряд общешкольных мероприятий. Учителями Токмаковой Е.В., Бордюг Т.Ю., Земницкой Т. В, Прийма Л.Е. проведены уроки по кубановедению, посвящённые 65-летию Победы в Великой Отечественной войне. Библиотекарем школы Роменко О. А. организована выставка книг « Подвиг твой бессмертен». На высоком уровне замом по воспитательной работе школы Черныш М.И. и библиотекарем Роменко О.А. подготовлена и проведена общешкольная линейка «Февральские ветры освобождения», посвящённая освобождению Приморско- Ахтарского района от фашизма. В школе состоялся конкурс чтецов. Ребята читали стихи на тему «Великой Победе посвящается». Лучшие конкурсанты Десятерикова Д. -8 класс, Пивень И. -3 класс, Бондаренко Н.-3 класс были награждены грамотами. Учащимся 8 класса было поручено вручить юбилейные медали всем ветеранам тыла от администрации Бородинского сельского поселения. Ребята с достоинством выполнили это поручение. Такие мероприятия способствуют формированию у школьников чувства патриотизма, гордости за подвиги старшего поколения, чувства гражданского долга. Работа по военно- патриотическому воспитанию в школе продолжае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8135</wp:posOffset>
            </wp:positionV>
            <wp:extent cx="4457700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5:00Z</dcterms:created>
  <dc:creator>123</dc:creator>
  <dc:description/>
  <cp:keywords/>
  <dc:language>en-US</dc:language>
  <cp:lastModifiedBy>администратор 2</cp:lastModifiedBy>
  <cp:lastPrinted>2010-02-10T11:10:00Z</cp:lastPrinted>
  <dcterms:modified xsi:type="dcterms:W3CDTF">2010-02-13T05:17:00Z</dcterms:modified>
  <cp:revision>10</cp:revision>
  <dc:subject/>
  <dc:title>В МОУ СОШ №9 ст</dc:title>
</cp:coreProperties>
</file>