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МОУ СОШ №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ечера встречи с одноклассни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евраля в МОУ СОШ №9 состоялся вечер встречи с выпускниками.   В дождливый вечер в МОУ СОШ №9 ст.Бородинской царила атмосфера тепла и радости. Школа отмечала сороковой день рождения и ждала гостей- своих выпускников. Заместитель директора по воспитательной работе Черныш М.И. совместно с учащимися 5,6,10,11 классов подготовили праздничную развлекательную программу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1517650</wp:posOffset>
            </wp:positionV>
            <wp:extent cx="3236595" cy="2428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8160</wp:posOffset>
            </wp:positionH>
            <wp:positionV relativeFrom="paragraph">
              <wp:posOffset>1641475</wp:posOffset>
            </wp:positionV>
            <wp:extent cx="3257550" cy="24479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украшенном гирляндами и воздушными шарами актовом зале собрались выпускники разных лет. Были приглашены учителя, которые много лет отдали работе в школе. Созданная атмосфера позволила окунуться в мир детства, вспомнить волнующие моменты школьной жизни. На экране с помощью мультимединной установки перед глазами выпускников предстала история школы. Ведущие вечера, ученица 11 класса Кравчук Галина и ученик 10 класса Ерешко Виталий  подарили много добрых слов в адрес учителей и выпускников. Вокальная группа «Весёлые нотки» подарила присутствующим песни 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321310</wp:posOffset>
            </wp:positionV>
            <wp:extent cx="3253740" cy="2438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2435</wp:posOffset>
            </wp:positionH>
            <wp:positionV relativeFrom="paragraph">
              <wp:posOffset>154940</wp:posOffset>
            </wp:positionV>
            <wp:extent cx="3171825" cy="23812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зам. по ВР:                  М.И.Черныш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3:00Z</dcterms:created>
  <dc:creator> English</dc:creator>
  <dc:description/>
  <cp:keywords/>
  <dc:language>en-US</dc:language>
  <cp:lastModifiedBy> English</cp:lastModifiedBy>
  <cp:lastPrinted>2011-02-09T13:51:00Z</cp:lastPrinted>
  <dcterms:modified xsi:type="dcterms:W3CDTF">2011-04-30T04:53:00Z</dcterms:modified>
  <cp:revision>2</cp:revision>
  <dc:subject/>
  <dc:title/>
</cp:coreProperties>
</file>