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Ст. Бородинская    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  <w:t xml:space="preserve">Программа  развития </w:t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  <w:t xml:space="preserve">МОУ СОШ № 9 </w:t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  <w:t>на период с 2006 по 2011 годы</w:t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40"/>
          <w:szCs w:val="40"/>
        </w:rPr>
        <w:t>2006 г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. Краткая аннотация документа.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Программа развития школы разработана педагогическим коллективом на период с 2006 по 2011 г. В программе отражены тенденции развития школы, охарактеризованы главные проблемы и задачи работы педагогического и ученического коллективов и родительской общественности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 - ориентированного роста учащегося, подготовки его к наиболее полной и эффективной социализации в современном обще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 w:val="false"/>
          <w:u w:val="single"/>
        </w:rPr>
        <w:t>2. Информационная справка о материальной базе  школы.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е общеобразовательное учреждение средняя общеобразовательная школа № 9 действует с 1914 года. В настоящее время является базовой универсальной школ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е здание школы площадью 1646,4 кв.м. введено в эксплуатацию в 1973 году. Общая площадь школьной территории составляет 2000 кв.м. и имеет ограждение по всему периметру. Территория школы не зонирована, частично благоустроена и освещена. Школа не имеет подсобных помещений и хозяйственных построек. Водоснабжение и отопление централизованное. В школе оборудован пищеблок доготовочного типа и столовая на 84 места. Для учащихся организовано горячее питание в две смены. Учебный процесс организован в 12 учебных кабинетах, 1 учебной мастерской, 1 спортивном зале. Имеется библиотека, оборудованный компьютерный класс. Школа включает в себя три ступени: начальная школа, основная школа, старшая шко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Характеристика педагогического коллектива.</w:t>
      </w:r>
    </w:p>
    <w:p>
      <w:pPr>
        <w:pStyle w:val="Normal"/>
        <w:jc w:val="both"/>
        <w:rPr/>
      </w:pPr>
      <w:r>
        <w:rPr>
          <w:sz w:val="24"/>
        </w:rPr>
        <w:t>В школе работает 20 учителей. Средний возраст педагогов —  года. Средний педагогический стаж —20 лет. Средний возраст администрации —  года.</w:t>
      </w:r>
    </w:p>
    <w:p>
      <w:pPr>
        <w:pStyle w:val="Normal"/>
        <w:jc w:val="both"/>
        <w:rPr/>
      </w:pPr>
      <w:r>
        <w:rPr>
          <w:sz w:val="24"/>
        </w:rPr>
        <w:t>Имеют высшее образование — 15 учителей; среднее специальное</w:t>
      </w:r>
    </w:p>
    <w:p>
      <w:pPr>
        <w:pStyle w:val="Normal"/>
        <w:jc w:val="both"/>
        <w:rPr/>
      </w:pPr>
      <w:r>
        <w:rPr>
          <w:sz w:val="24"/>
        </w:rPr>
        <w:t>образование— 5 учителей.</w:t>
      </w:r>
    </w:p>
    <w:p>
      <w:pPr>
        <w:pStyle w:val="Normal"/>
        <w:jc w:val="both"/>
        <w:rPr/>
      </w:pPr>
      <w:r>
        <w:rPr>
          <w:sz w:val="24"/>
        </w:rPr>
        <w:t>Имеют квалификационные категории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сшая - 2;</w:t>
      </w:r>
    </w:p>
    <w:p>
      <w:pPr>
        <w:pStyle w:val="Normal"/>
        <w:jc w:val="both"/>
        <w:rPr/>
      </w:pPr>
      <w:r>
        <w:rPr>
          <w:sz w:val="24"/>
        </w:rPr>
        <w:t>первая - 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ая – 7.</w:t>
      </w:r>
    </w:p>
    <w:p>
      <w:pPr>
        <w:pStyle w:val="Normal"/>
        <w:ind w:right="76" w:hanging="0"/>
        <w:rPr>
          <w:sz w:val="24"/>
        </w:rPr>
      </w:pPr>
      <w:r>
        <w:rPr>
          <w:sz w:val="24"/>
        </w:rPr>
        <w:t xml:space="preserve">Награжден Почетной грамотой министерства образования – 1 учител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Характеристика учащихся и их сем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циальный портрет школы разнообразен: Всего школьников 202. Всего семей - 142, из ни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многодетных семей – 5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17 семей малообеспеченны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7 учащихся  опекаемы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39 неполных семей; </w:t>
      </w:r>
    </w:p>
    <w:p>
      <w:pPr>
        <w:pStyle w:val="Normal"/>
        <w:jc w:val="both"/>
        <w:rPr/>
      </w:pPr>
      <w:r>
        <w:rPr>
          <w:sz w:val="24"/>
        </w:rPr>
        <w:t>-27 детей – сирот воспитанников детского до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5 детей с ограниченными возможност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т на учете в ИДН 2 школьника, на внутришкольном контроле   7школьн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Особенности учеб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школе на момент составления программы обучается 202 ученика, в 10 классах - комплектах. Образовательный процесс осуществляется в одну смену, с 8.30 до 13.45 часов. Продолжительность уроков — 40 минут. На первой ступени обучается 72 учащихся, на второй 98 учащихся, на третьей 32 учащихся. </w:t>
      </w:r>
    </w:p>
    <w:p>
      <w:pPr>
        <w:pStyle w:val="Normal"/>
        <w:jc w:val="both"/>
        <w:rPr/>
      </w:pPr>
      <w:r>
        <w:rPr>
          <w:sz w:val="24"/>
        </w:rPr>
        <w:t xml:space="preserve">Школа включает в себя три ступе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ая ступень обучения — начальная школа: продолжительность обучения 4 года, возраст обучающихся —6,5 лет на 1 сентября. На первой ступени школы реализуются программы по дидактическим системам: «Школа Росс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ая ступень обучения — основная школа: продолжительность обучения 5 лет. Вторая ступень школы обязательна для всех школьников в возрасте до 15 лет. Основная ее цель — обеспечение высокого уровня социализации учащихся подготовка их к получению начального и среднего профессион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етья ступень обучения —   старшая школа: продолжительность обучения 2 года. на данной ступени реализуются программы базового уровня. Цель обучения на данной ступени – подготовить выпускников школы к получению среднего и высшего профессионального образования и дальнейшая их социализац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ый процесс организован на основе БУП 1998 года, и регионального учебн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оненты образования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едеральный компонент: филология, математика, обществознание, естествознание, искусство, технология, физкультура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егиональный компонент: ОБЖ в 9-11 классах, Кубановедение в 1-11 класса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Школьный компонент: астрономия, эколог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нновационные проекты: </w:t>
      </w:r>
      <w:r>
        <w:rPr>
          <w:sz w:val="24"/>
        </w:rPr>
        <w:t>Казачий 3-й класс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Особенности воспитатель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я воспитательного процесса в СОШ № 9 строится  на выполнении следующих задач: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Формирование положительного отношения к труду, являющееся показателем человеческой сущности,  достойное и уважительное отношение к обществу и самому себе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овлечение родителей в учебно-воспитательный процесс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ствовать укреплению местных традиций, обеспечить связь воспитательной деятельности школы с делами и заботами станицы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знать важность физического развития, гигиенической культуры, развивать  работу по внедрению в учебно-воспитательный процесс здоровьесберегающих технологий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высить качество работы по профилактике правонарушений, безнадзорности и беспризорности среди учащихся школы и их социальной 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рганизации педагогического процесса педагогами учитывалась специфика сельского социума, которая проявлялась в 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циокультурная среда станицы Бородинской консервативна, устойчива традиционна. Еще сохранилось самосознание, внутреннее духовное богатство, отношение к своей Малой Родине, природе, поэтому сохранилось уважение к семейным традициям, уважение к людям труда, почитании старших, стремление  оказания взаимопомощи. Все эти факторы оказывают на ребенка благотворное влия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месте с тем в станице имеет место безработица и как следствие- злоупотребление алкогольными напитками. В этом направлении ведётся активная работа со стороны сельской администрации и школы по выявлению семей данной категории, постановке их на учёт и работы с ни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танице Бородинской есть возможности для самообразования – это школьн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сельская библиотеки, которые постоянно пополняются художественной и </w:t>
      </w:r>
    </w:p>
    <w:p>
      <w:pPr>
        <w:pStyle w:val="Normal"/>
        <w:jc w:val="both"/>
        <w:rPr/>
      </w:pPr>
      <w:r>
        <w:rPr>
          <w:sz w:val="24"/>
        </w:rPr>
        <w:t>научно-популярной литературой. Также в школе имеется доступ к сети «Интернет», где уч-ся могут разыскать интересующую их  информацию, подготовить доклады и рефераты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Реализация учащимися своих творческих возможностей в поселении ограничена.  Сложно попасть в музеи, театры в виду их удаленности от места проживания школьников, а в школе организация кружков ограничена недостатком квалифицированных кадров и ограниченными финансовыми возможностями. Сельский Дом культуры также не может обеспечить запросы молодежи ст. Бородинской. Опыт общения детей ограничен численностью, но отличается углубленностью, детальным знанием окружающих людей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Жизнь сельского школьника неразрывно связана с природой, которая включена в быт и жизнь людей. Поэтому в школе на протяжении восьми лет проводилось экологическое обучение и воспитание школьников, т.к. им важно овладе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ми экологической культуры и природосберегающего хозяйс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ывая особенности воспитательной деятельности в СОШ № 9, классными руководителями были определены направления, по которым они строили свою работу. В первую очередь это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заимодействие учитель-учени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ение связей учащихся с окружающим мир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местная деятельность учащихся разн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влечение учащихся в классные и школьные КТ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едагогизация социального окружения школы.         </w:t>
      </w:r>
    </w:p>
    <w:p>
      <w:pPr>
        <w:pStyle w:val="Normal"/>
        <w:jc w:val="both"/>
        <w:rPr/>
      </w:pPr>
      <w:r>
        <w:rPr>
          <w:sz w:val="24"/>
        </w:rPr>
        <w:t xml:space="preserve">Реализация творческих идей  строится на совместной и целенаправленной деятельности между педагогами, учащимися и их родителями. В классах проходят совместные классные часы, праздники, концер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школе сложилась своя система ученического самоуправления, которая способствует формированию у учащихся ответственности за свой участок работы, чувства сопричастности к деятельности школы, умение самостоятельно принимать решения и отвечать за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включает в себя следующие компон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70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19519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организация «Пионеры Куба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организация «Пионеры Куба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64135</wp:posOffset>
                </wp:positionV>
                <wp:extent cx="20662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овационным направлением воспитательной работы является деятельность казачьего класса, в рамках которой реализовываются программы углубленного изучения местных культурных традиций. На этой основе решается задача формирования чувства патриотизма и ответственности за свою малую Род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ом воспитательной деятельности школы является положительная динамика развития личностных качеств выпускника школы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i/>
          <w:sz w:val="24"/>
          <w:u w:val="single"/>
        </w:rPr>
        <w:t xml:space="preserve">Проблемно-ориентированный анализ работы школы и перспективы 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</w:rPr>
        <w:t xml:space="preserve">  </w:t>
      </w:r>
      <w:r>
        <w:rPr>
          <w:b/>
          <w:bCs/>
          <w:i/>
          <w:sz w:val="24"/>
          <w:u w:val="single"/>
        </w:rPr>
        <w:t>ее развития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1. Характеристика  микросоциум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кросоциум школы характеризуется следующими признак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даленностью от крупных культурных центров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наличием неблагополучных и малообеспеченных семей, многие из которых мало занимаются вопросами воспитания и развития своих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изким уровнем информационной культуры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есформированностью системы учреждений, обеспечивающих формирование информационной функциональной грамотности населения.</w:t>
      </w:r>
    </w:p>
    <w:p>
      <w:pPr>
        <w:pStyle w:val="Normal"/>
        <w:jc w:val="both"/>
        <w:rPr/>
      </w:pPr>
      <w:r>
        <w:rPr>
          <w:sz w:val="24"/>
        </w:rPr>
        <w:t>Результаты обследования уровня личностного развития детей, поступающих в школу, показывают, что в первый класс приходят ребята, существенно отличающиеся друг от друга по своему интеллектуальному и физическому развитию. Значительная неоднородность нашего ученического контингента и определяет выбор модели школы реализующей личностно – ориентированную систему обучения как оптимальной в существующи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2. Социальный заказ и ожидаемые результаты развития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ый заказ мы понимаем как спрогнозированный комплекс общих требований общества к школьнику ко времени окончания им школы. Изучая социальные ожидания по отношению к школе, мы выделили следующие субъекты, участвующие в формировании социального заказа нашему образовательному учрежде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государство (Россия, Краснодарский край, которые формулируют свой заказ в виде различных документов, определяющих государственную политику в области образования) и администрация Муниципального образования Приморско-Ахтарский рай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чащие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х родите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дагогическое сооб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точки зрения государства к числу приоритетов совершенствования школьного образования относятся следующие направле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тимизация образовательного процесса с целью сохранения физического, психического и духовно- нравственного здоровья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ершенствование системы оценивания учебных достижений учащихся на всех ступенях обучения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усиление роли социально-гуманитарного цикла дисциплин, способствующих формированию духовности и активной гражданской позиции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ведение пред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одители учащихся хотят, чтобы школа обеспечил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тересный досуг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же создавала условия дл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довлетворения интересов и развития разнообразных способностей школьников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хранения и укрепления здоровья детей.</w:t>
      </w:r>
      <w:r>
        <w:br w:type="page"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ащиеся хотят, чтобы в школе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ыло интересно учиться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была возможность получить качественное среднее образование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мелись условия для освоения современных информационных технологий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едагоги ожид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здания в школе комфортных психол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jc w:val="both"/>
        <w:rPr/>
      </w:pPr>
      <w:r>
        <w:rPr>
          <w:sz w:val="24"/>
        </w:rPr>
        <w:t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и являются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обновление содержательной и технологической сторон образовательного процесса в школе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здание в рамках школы открытого информационного образовательного пространства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внедрение технологий здоровьесбережения и обеспечение медико - психолого-педагогического сопровождения учащихся.</w:t>
      </w:r>
    </w:p>
    <w:p>
      <w:pPr>
        <w:pStyle w:val="Normal"/>
        <w:jc w:val="both"/>
        <w:rPr/>
      </w:pPr>
      <w:r>
        <w:rPr>
          <w:sz w:val="24"/>
        </w:rPr>
        <w:t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кие результаты в развитии школы по данным направлениям явятся показателем достижения нового качества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3. Проблемы школы и способы их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учая возможности реализации основных направлений развития школы, нами были выявлены следующие проблемы образовательного учреждения и способы их решения: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Направление работ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новление содержательной и технологической сторон образовате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цесс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блема:</w:t>
      </w:r>
      <w:r>
        <w:rPr>
          <w:sz w:val="24"/>
        </w:rPr>
        <w:t xml:space="preserve"> Недостаточная осведомленность педагогов об основных направлениях модернизации школьного образова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ешение:</w:t>
      </w:r>
      <w:r>
        <w:rPr>
          <w:sz w:val="24"/>
        </w:rPr>
        <w:t xml:space="preserve"> создание информационного пространства обеспечивающего повышение информированности педагогов о процессах в образовании и повышения их профессиональной компетент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Приоритет традиционных форм и методов организации образовательного процесса в школ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Апробация и внедрение новых современных образовательных технолог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Сложность перехода на новые учебно-методические комплексы ввиду отсутствия полного методического обеспеч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Приобретение полных учебно-методических комплексо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правление работы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здание условий, обеспечивающих личностный рост   участников      образовательного процесс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2.1.</w:t>
      </w:r>
      <w:r>
        <w:rPr>
          <w:b/>
          <w:sz w:val="24"/>
        </w:rPr>
        <w:t xml:space="preserve">  </w:t>
      </w:r>
      <w:r>
        <w:rPr>
          <w:sz w:val="24"/>
        </w:rPr>
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Недостаточная психологическая подготовленность части учителей работать в условиях эксперимента, консервативность части учите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Разработка и реализация индивидуальных программ экспериментальной деятельности; научно-педагогическое и психологическое сопровождение учителя в ходе эксперим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Узкая предметная направленность деятельности многих учителей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Мотивация на разработку индивидуальных и совместных творческих проектов в рамках методических объединений, их защит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2. </w:t>
      </w:r>
      <w:r>
        <w:rPr>
          <w:sz w:val="24"/>
        </w:rPr>
        <w:t xml:space="preserve"> 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Внедрение технологий проблемного обучения, проектного обучения, игрового обу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Недостаток  возможности свободного выбора и самореализации в образовательном процессе школ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Внедрение вариативных программ, учебников, технологий, расширение спектра образовате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Направление работы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Создание в рамках школы открытого информационного образовательного    пространств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Отсутствие необходимой материально-технической базы для развития функциональной информационной грамотности учащихс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Укрепление материально-технической базы школы и организация целенаправленной работы по формированию функциональной грамотности школьнико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  </w:t>
      </w:r>
      <w:r>
        <w:rPr>
          <w:sz w:val="24"/>
        </w:rPr>
        <w:t>Недостаточность программно-методического обеспечения, позволяющего внедрить информационные технологии в образовательный процес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Пополне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 технологий. Создание технических условий для более широкого использования сети «Интернет» в образовательном процесс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правление работы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4. Внедрение технологий здоровьесбережения и обеспечение медико-психолого-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едагогического сопровождения учащихся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Отсутствие специфических критериев оценки деятельности педагогического  персонала школы по профилактике заболеваемости и укреплению здоровья учащихс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Разработка системы критериев и показателей качества медицинского и психолого-педагогического сопровождения учащих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Отсутствие медицинского кабинета, 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 xml:space="preserve">Оборудование медицинского кабинета, развитие спортивной базы школы. Создание в рамках школы целостной здоровье – сберегающей  среды, охватывающей физический,  психический и  нравственный  аспекты  жизни  школьника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</w:t>
      </w:r>
      <w:r>
        <w:rPr>
          <w:sz w:val="24"/>
        </w:rPr>
        <w:t>Слабая психологическая подготовка учителя; неадекватные восприятие и реакция  со стороны педагогов на  поведенческие особенности учащихся.</w:t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</w:t>
      </w:r>
      <w:r>
        <w:rPr>
          <w:sz w:val="24"/>
        </w:rPr>
        <w:t>Введение в штатное расписание должности психолога, психологическое сопровождение деятельности учителя, включающее консультирование по вопросам организации диагностики и мониторинга различных аспектов профессиональной деятельности педагогов; информирование учителей о результатах психологических исследований в школ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. Концепция развития школы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4.1. Миссия школы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формировании концепции будущего нашей школы мы должны, прежде всего, исходить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— учащихся, их родителей и педагогов.</w:t>
      </w:r>
    </w:p>
    <w:p>
      <w:pPr>
        <w:pStyle w:val="Normal"/>
        <w:jc w:val="both"/>
        <w:rPr/>
      </w:pPr>
      <w:r>
        <w:rPr>
          <w:sz w:val="24"/>
        </w:rPr>
        <w:t>Процесс развития школы должен способствовать повышению конкурентоспособности нашей школы, обретения  своего собственного «лица», неповторимого и привлекательного для тех,  к  кому оно обращено.</w:t>
      </w:r>
    </w:p>
    <w:p>
      <w:pPr>
        <w:pStyle w:val="Normal"/>
        <w:jc w:val="both"/>
        <w:rPr/>
      </w:pPr>
      <w:r>
        <w:rPr>
          <w:sz w:val="24"/>
        </w:rPr>
        <w:t>Превращение школы в социокультурный центр сельского поселения,   где обеспечивался бы  личностно – ориентированный  рост школьников.  Поэтому мы стремимся к созданию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4.2. Основные идеи развития школы и предвосхищаемый образ ее   выпуск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ритетными идеями, которые позволяют раскрыть сущность основных направлений развития школы, являются:</w:t>
      </w:r>
    </w:p>
    <w:p>
      <w:pPr>
        <w:pStyle w:val="Normal"/>
        <w:jc w:val="both"/>
        <w:rPr/>
      </w:pPr>
      <w:r>
        <w:rPr>
          <w:sz w:val="24"/>
        </w:rPr>
        <w:t>1. Идея обновления образовательного процесса, посредством изменения основных компонентов образовательной практики (содержания, условий, технолог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дея построения школы как открытого информационного простра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дея личностного роста всех субъектов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>4. Идея построения здоровьесберегающей среды в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Идея медико – психолого - педагогического сопровождения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браз выпускника школы, представляется нам, как компетентная, социально интегрированная и мобильная личность, способная к полноценному и эффективному участию в общественной и профессиональной жизнедеятельности в условиях информационного общества. Содержательно наполняя данный образ, мы определили такие его составляющ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уховность, гуманистическая направленность, толерант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оммуникабельность, социальная активность, умение сотруднича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реативность, созидательность и конструктивность мыш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 Основные направления реализации программы развития школы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2006 - 2011 гг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Направление 1.</w:t>
      </w:r>
      <w:r>
        <w:rPr>
          <w:b w:val="false"/>
          <w:i w:val="false"/>
        </w:rPr>
        <w:t xml:space="preserve"> Обновление  содержательной и технологической сторон образовательного процесса.</w:t>
      </w:r>
    </w:p>
    <w:p>
      <w:pPr>
        <w:pStyle w:val="Normal"/>
        <w:jc w:val="both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 и условия их реш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новление содержания школьн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пробация и внедрение новых УМ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вышение квалификации учителей, работающих по новым УМ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этапный переход на БУП 2004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недрение инновационных образовательных технологий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пробация современных образователь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ирокое использование проектной технологии на всех ступенях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работка и описание методики организации учебного исследования и проектирования в старшем звене шко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недрение новых способов оценивания учебных достижений учащихся в начальной, средней и старшей ступенях школы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ение и описание критериев измерения учебных достижений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работка способов оценивания учебных достижений учащихся начальной школ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Поиск и адаптация новых подходов к оцениванию учебных достижений учащихся в средних и старших  класс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ключение в содержание обучения методов самоконтроля и самооцен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Разработка требований к организации объективной системы текущего контроля над качеством обучения в средней и старшей  школ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  <w:u w:val="single"/>
        </w:rPr>
        <w:t>Направление 2.</w:t>
      </w:r>
      <w:r>
        <w:rPr>
          <w:b w:val="false"/>
          <w:i w:val="false"/>
        </w:rPr>
        <w:t xml:space="preserve">  Создание условий, обеспечивающих личностный рост всех субъектов образовательного процесса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достижение положительной динамики развития личностных качеств учащихся и профессиональной компетентности педагог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вышение   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е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ведение в рамках школьных методических объединений совещаний и семинаров по изучению новых образовательных технологий, опыта их внедрения в инновационных  школах, нормативных документов обеспечивающих реализацию ПНП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вершенствование научно-методической службы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вершенствование системы внутришкольного контрол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овершенствование работы школьных М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работка индивидуальных и совместных творческих проектов в рамках методических объединений и их защи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роведение единых методических дней в школе с сочетанием теории и практики работы уч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научно- педагогического сопровождения учителя в условиях экспери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и реализация индивидуальных программ экспериментальной деятельности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вышение компетентности педагогов в процессе включения в научно-исследовательскую и опытно-экспериментальну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Научно-психологическое сопровождение деятельности 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нформирование педагогов о результатах психологических исследов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Изучение, обобщение методических рекомендаций по организации психолого-педагогического сопровождения участников эксперимента (учащихся и педагого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ганизация и проведение совместно с членами педагогического коллектива комплексного мониторинга воздействий всех инноваций  в школе на здоровье, психофизиологические показатели, психолого-педагогические характеристики 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онсультирование и оказание помощи учителям в организации взаимодействия между учениками в ходе учебного процесса и в период проведения дос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Формирование у педагогов, школьников и их родителей потребности в психологических знаниях и желания использовать их в свое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недрение современных образовательных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ктивное использование технологий дифференцированного и развивающего обу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спользование технологий проблемного, проектного и игрового обу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Использование диалоговых форм обучения, технологий сотрудничества с учетом субъектного опыта ученика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еленаправленное формирование лич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Реализация воспитательных технологий, обеспечивающих подготовку к полноценному и эффективному участию в общественной жизнедеятель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вышение воспитательного потенциала обучения, эффективности восп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доставление учащимся реальных возможностей для участия в общественных и творческих объединения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  <w:u w:val="single"/>
        </w:rPr>
        <w:t>Направление 3.</w:t>
      </w:r>
      <w:r>
        <w:rPr>
          <w:b w:val="false"/>
          <w:i w:val="false"/>
        </w:rPr>
        <w:t xml:space="preserve"> Создание в рамках школы открытого информационного образовательного пространства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интеграция информационных ресурсов, имеющих учебную и социокультурную значимость для школьников. Предоставление свободного доступа к информации всем субъектам образовательн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Совершенствование педагогами навыков владения персональными компьютерами и информационными технолог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хождение учителями курсов по освоению современных информацион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недрение информационных технологий в образовательную практи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Целенаправленная работа по формированию функциональной информационной грамотности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здание банка программно-методических, ресурсных материалов, обеспечивающих внедрение информационных технологий в образовательный процесс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Создание материально-технической базы школы, обеспечивающей информатизацию образовательного процес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крепление и совершенствование технического оснащения образовательного процес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оздание банка программно-методических материа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здание в рамках школы системы дополните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ей необходимый уровень информационно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я микрорайон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.Усиление кадрового потенциала педагогов, обеспечивающих реализацию дополнительных образовательных услуг в сфере информацио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ширение связей с учреждениями дополнительн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i w:val="false"/>
          <w:u w:val="single"/>
        </w:rPr>
        <w:t>Направление 4.</w:t>
      </w:r>
      <w:r>
        <w:rPr>
          <w:b w:val="false"/>
          <w:i w:val="false"/>
        </w:rPr>
        <w:t xml:space="preserve"> Внедрение технологий здоровьесбережения и обеспечение медико-психолого-педагогического сопровождения учащихся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обеспечение полноценного психофизического развития учащихся и позитивной адаптации, социализации и интеграции в обще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здание службы м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о-психолого-педагогического с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ждения учащихс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вершенствование системы физического воспитания, основанной на индивидуально-типологическом подхо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трудничество школы и медицинских учреждений в решении проблемы реабилитации здоровья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вышение информированности и технологической грамотности учителя в вопросах здоровьесбере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ониторинг дина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физического развития учащихся и условий для сохранения и развития здоровья школьнико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системы критериев и показателей качества медико-психолого-педагогической работы по реализации идей здоровьесбере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мониторинга состояния здоровья школь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недрение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сбережения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здоровьесбе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ющей среды в шк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паганда здорового образа жизни среди учащихся, их родителей,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работка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о-пси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-педагогич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я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здание благоприятной психологической среды в образовательном учре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ормирование у обучающихся и воспитанников способности к самоопределению и саморазвит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филактика и преодоление отклонений в психологическом здоровье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условий, содействующих сохранению здоровья школь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Критерии результативности Программы развит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spacing w:before="60" w:after="60"/>
        <w:rPr>
          <w:sz w:val="24"/>
        </w:rPr>
      </w:pPr>
      <w:r>
        <w:rPr>
          <w:sz w:val="24"/>
        </w:rPr>
        <w:t xml:space="preserve">Достижение целей, выполнение задач. </w:t>
      </w:r>
    </w:p>
    <w:p>
      <w:pPr>
        <w:pStyle w:val="Normal"/>
        <w:numPr>
          <w:ilvl w:val="0"/>
          <w:numId w:val="4"/>
        </w:numPr>
        <w:spacing w:before="60" w:after="60"/>
        <w:rPr>
          <w:sz w:val="24"/>
        </w:rPr>
      </w:pPr>
      <w:r>
        <w:rPr>
          <w:sz w:val="24"/>
        </w:rPr>
        <w:t>Рейтинг школы на рынке образовательных услуг.   </w:t>
      </w:r>
    </w:p>
    <w:p>
      <w:pPr>
        <w:pStyle w:val="Normal"/>
        <w:spacing w:before="60" w:after="60"/>
        <w:ind w:left="540" w:hanging="0"/>
        <w:rPr>
          <w:sz w:val="24"/>
        </w:rPr>
      </w:pPr>
      <w:r>
        <w:rPr>
          <w:sz w:val="24"/>
        </w:rPr>
        <w:t>3. Профессионально-личностный рост педагогов школы.  </w:t>
      </w:r>
    </w:p>
    <w:p>
      <w:pPr>
        <w:pStyle w:val="Normal"/>
        <w:numPr>
          <w:ilvl w:val="0"/>
          <w:numId w:val="15"/>
        </w:numPr>
        <w:spacing w:before="60" w:after="60"/>
        <w:rPr>
          <w:sz w:val="24"/>
        </w:rPr>
      </w:pPr>
      <w:r>
        <w:rPr>
          <w:sz w:val="24"/>
        </w:rPr>
        <w:t>Личностный рост учащихся в условиях информатизации общества:</w:t>
      </w:r>
    </w:p>
    <w:p>
      <w:pPr>
        <w:pStyle w:val="Normal"/>
        <w:numPr>
          <w:ilvl w:val="0"/>
          <w:numId w:val="12"/>
        </w:numPr>
        <w:spacing w:before="60" w:after="60"/>
        <w:rPr>
          <w:sz w:val="24"/>
        </w:rPr>
      </w:pPr>
      <w:r>
        <w:rPr>
          <w:sz w:val="24"/>
        </w:rPr>
        <w:t>интеллектуальное развитие личности.  </w:t>
      </w:r>
    </w:p>
    <w:p>
      <w:pPr>
        <w:pStyle w:val="Normal"/>
        <w:numPr>
          <w:ilvl w:val="0"/>
          <w:numId w:val="12"/>
        </w:numPr>
        <w:spacing w:before="60" w:after="60"/>
        <w:rPr>
          <w:sz w:val="24"/>
        </w:rPr>
      </w:pPr>
      <w:r>
        <w:rPr>
          <w:sz w:val="24"/>
        </w:rPr>
        <w:t>формирование направленности к тому или иному виду деятельности;  </w:t>
      </w:r>
    </w:p>
    <w:p>
      <w:pPr>
        <w:pStyle w:val="Normal"/>
        <w:numPr>
          <w:ilvl w:val="0"/>
          <w:numId w:val="12"/>
        </w:numPr>
        <w:spacing w:before="60" w:after="60"/>
        <w:rPr>
          <w:sz w:val="24"/>
        </w:rPr>
      </w:pPr>
      <w:r>
        <w:rPr>
          <w:sz w:val="24"/>
        </w:rPr>
        <w:t>рост познавательной и творческой активности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sz w:val="24"/>
        </w:rPr>
        <w:t>качество знаний,  умений и навыков;   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уровень воспитанности; 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отсутствие отклоняющегося поведения.</w:t>
      </w:r>
    </w:p>
    <w:p>
      <w:pPr>
        <w:pStyle w:val="Normal"/>
        <w:spacing w:before="60" w:after="60"/>
        <w:ind w:left="540"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 Рационализация учебного труда школьников </w:t>
      </w:r>
    </w:p>
    <w:p>
      <w:pPr>
        <w:pStyle w:val="Normal"/>
        <w:spacing w:before="60" w:after="60"/>
        <w:ind w:left="540"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Удовлетворенность учащихся и их родителей деятельностью школы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Социальная адаптация учащихся.  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Формирование гражданского самосознания у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40:00Z</dcterms:created>
  <dc:creator>Учитель</dc:creator>
  <dc:description/>
  <cp:keywords/>
  <dc:language>en-US</dc:language>
  <cp:lastModifiedBy>Роменко</cp:lastModifiedBy>
  <cp:lastPrinted>2007-02-13T17:55:00Z</cp:lastPrinted>
  <dcterms:modified xsi:type="dcterms:W3CDTF">2010-01-13T19:16:00Z</dcterms:modified>
  <cp:revision>24</cp:revision>
  <dc:subject/>
  <dc:title>Программа развития</dc:title>
</cp:coreProperties>
</file>